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开大常熟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秋开放教育教学检查</w:t>
      </w:r>
      <w:r>
        <w:rPr>
          <w:rFonts w:ascii="华文中宋" w:hAnsi="华文中宋" w:cs="华文中宋" w:eastAsia="华文中宋"/>
          <w:sz w:val="32"/>
          <w:szCs w:val="32"/>
        </w:rPr>
        <w:t>暨</w:t>
      </w:r>
      <w:r>
        <w:rPr>
          <w:rFonts w:ascii="华文中宋" w:hAnsi="华文中宋" w:cs="华文中宋" w:eastAsia="华文中宋"/>
          <w:sz w:val="32"/>
          <w:szCs w:val="32"/>
        </w:rPr>
        <w:t>网上教学</w:t>
      </w:r>
      <w:r>
        <w:rPr>
          <w:rFonts w:ascii="华文中宋" w:hAnsi="华文中宋" w:cs="华文中宋" w:eastAsia="华文中宋"/>
          <w:sz w:val="32"/>
          <w:szCs w:val="32"/>
        </w:rPr>
        <w:t>检查自检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检查的组织</w:t>
      </w:r>
    </w:p>
    <w:p>
      <w:pPr>
        <w:pStyle w:val="Z12"/>
        <w:spacing w:lineRule="exact" w:line="5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2"/>
          <w:sz w:val="28"/>
          <w:szCs w:val="28"/>
        </w:rPr>
        <w:t>根据</w:t>
      </w:r>
      <w:r>
        <w:rPr>
          <w:rFonts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kern w:val="2"/>
          <w:sz w:val="28"/>
          <w:szCs w:val="28"/>
        </w:rPr>
        <w:t>秋学期江苏开放大学教学</w:t>
      </w:r>
      <w:r>
        <w:rPr>
          <w:rFonts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/>
          <w:kern w:val="2"/>
          <w:sz w:val="28"/>
          <w:szCs w:val="28"/>
        </w:rPr>
        <w:t>号文《关于做好</w:t>
      </w:r>
      <w:r>
        <w:rPr>
          <w:rFonts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kern w:val="2"/>
          <w:sz w:val="28"/>
          <w:szCs w:val="28"/>
        </w:rPr>
        <w:t>年国家开放大学开放教育教学检查工作的通知》</w:t>
      </w:r>
      <w:r>
        <w:rPr>
          <w:sz w:val="28"/>
          <w:szCs w:val="28"/>
        </w:rPr>
        <w:t>文件精神，为了进一步加强和推进我校开放教育教学工作，认真做好形成性考核自查的组织、落实和督促工作，我校在期中对此项工作做如下布置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一）成立了以苏建青校长为组长的开放教育教学工作检查小组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二）学校培训部具体负责本次开放教育教学检查工作的落实工作，主要工作人员包括李坤华主任、缪正清副主任、范建平副主任、教务科陈志明、俞雪峰等同志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三）本次自检工作的步骤为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教学检查工作小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布教学检查具体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检查评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撰写教学检查自检报告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二、检查内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一）布置本次形成性考核检查课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照省校考试中心的文件要求，对照本学期所开专业课程的形成性考核（基于网络课程形考）的任务，对所开专业的课程（初考）进行自查。原则上凡本学期开设课程都要进行检查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二）明确形成性考核作业评阅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于网络课程评阅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评阅教师必须在每次作业的提醒日期，及时提醒学生作业完成日期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阅教师必须按照课程</w:t>
      </w:r>
      <w:r>
        <w:rPr>
          <w:sz w:val="28"/>
          <w:szCs w:val="28"/>
        </w:rPr>
        <w:t>评阅截止日期</w:t>
      </w:r>
      <w:r>
        <w:rPr>
          <w:sz w:val="28"/>
          <w:szCs w:val="28"/>
        </w:rPr>
        <w:t>前完成评阅任务，并填写评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阅中如有退作业的，要及时通知学生重做，以免学生错过修改日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设课程批阅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统设课程辅导教师，应根据课程的教学大纲及实施方案，结合国开大下发的形成性考核册，指导学生认真完成作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辅导教师必须认真批阅学生作业，客观的填写评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次作业以百分制评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开课程批阅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省开课程除按照统设课程的批阅要求外，要辅导教师要指导学生到省校“电大在线”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平台，将相应课程的平时作业下载打印后，认真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上作业、网上教学活动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学期所开课程的辅导教师，均要组织学生上网完成本课程的网上课程作业和网上教学活动。具体内容查看国开大学习网和省校“电大在线”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平台各专业各课程的相关要求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三）明确形成性考核作业完成与检查时间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完成上交时间为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师完成批阅任务及上交教务办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于网络课程，请学生和评阅教师按中央电大形成性考核平台的要求完成各次任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四）本次形成性考核检查中班主任工作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在本次形成性考核检查中，开放教育各教学班班主任，一定要配合课程辅导教师，采用多种方式（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邮箱、电话）通知学生作业要求，督促学生认真、按时、正确地完成各类型作业。同时，提醒学生：纸质作业答案必须手写，不可打印、粘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各项教学管理制度检查</w:t>
      </w:r>
    </w:p>
    <w:p>
      <w:pPr>
        <w:pStyle w:val="Normal"/>
        <w:spacing w:lineRule="exact" w:line="500"/>
        <w:ind w:firstLine="6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辅导教师的工作职责、聘任、考核及奖惩等管理制度。</w:t>
      </w:r>
    </w:p>
    <w:p>
      <w:pPr>
        <w:pStyle w:val="Normal"/>
        <w:spacing w:lineRule="exact" w:line="500"/>
        <w:ind w:firstLine="6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师开展网上教学活动的落实和监控情况。</w:t>
      </w:r>
    </w:p>
    <w:p>
      <w:pPr>
        <w:pStyle w:val="Normal"/>
        <w:spacing w:lineRule="exact" w:line="500"/>
        <w:ind w:firstLine="6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籍管理工作情况。重点检查学生入学资格审核、毕业证书发放环节相关制度落实执行情况。</w:t>
      </w:r>
    </w:p>
    <w:p>
      <w:pPr>
        <w:pStyle w:val="Normal"/>
        <w:spacing w:lineRule="exact" w:line="500"/>
        <w:ind w:firstLine="6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免修免考工作情况。包括档案的留存与管理、工作人员培训、收费情况。</w:t>
      </w:r>
    </w:p>
    <w:p>
      <w:pPr>
        <w:pStyle w:val="Normal"/>
        <w:spacing w:lineRule="exact" w:line="500"/>
        <w:ind w:firstLine="6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考试工作情况。重点检查保密制度建设，保密室设置是否符合要求等情况；课程形成性考核管理的制度建设、具体措施情况等。</w:t>
      </w:r>
    </w:p>
    <w:p>
      <w:pPr>
        <w:pStyle w:val="Normal"/>
        <w:spacing w:lineRule="exact" w:line="500"/>
        <w:ind w:firstLine="6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课程教学过程基本环节相关文件、规定建立情况。包括网上教学、小组学习、面授等管理办法建立情况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三、经验及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检查，从目前来看，由于学校重视，作了一定的动员工作，本次教学检查工作得了任课教师和班主任的积极配合，总体情况好于上学期。通过检查也发现了不少问题，主要表现在以下几个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到课率仍旧不高。虽然班主任通过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作了很多宣传，但由于种种原因，学生到课率依旧不太高，导致部分课程不能很好的开展面授教学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分学生对形成性考核重视性有所提高，对于纸质形成性考核册基本能按时完成，但在电大在线平台上的作业完成情况就不是很好。在批阅过程中也发现，有部分作业完成不够认真。而基于网络考试的作业，由于有时效性，加上班主任及导修主任的督促，完成情况一直不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以上问题，我校将进一步总结经验，制定对策，争取在下一学期有所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校长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常熟开放大学（盖章）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583501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楷体_GB2312;楷体" w:hAnsi="楷体_GB2312;楷体" w:eastAsia="楷体_GB2312;楷体"/>
      <w:sz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7:00Z</dcterms:created>
  <dc:creator>微软用户</dc:creator>
  <dc:description/>
  <cp:keywords/>
  <dc:language>en-US</dc:language>
  <cp:lastModifiedBy>微软用户</cp:lastModifiedBy>
  <dcterms:modified xsi:type="dcterms:W3CDTF">2015-10-22T23:54:00Z</dcterms:modified>
  <cp:revision>8</cp:revision>
  <dc:subject/>
  <dc:title>苏电大考试[2011] 号</dc:title>
</cp:coreProperties>
</file>