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部教务科关于加强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秋学期教学管理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任课老师、班主任及值班老师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5</w:t>
      </w:r>
      <w:r>
        <w:rPr>
          <w:sz w:val="24"/>
        </w:rPr>
        <w:t>秋学期面授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一）晚到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共八周时间。为了进一步加强我部教学管理工作，确保面授正常开展，提高授课质量，对班主任、值班教师和任课教师作以下要求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、班主任要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书和课程表要按时发到学生手中。课表电子稿发在</w:t>
      </w:r>
      <w:r>
        <w:rPr>
          <w:sz w:val="24"/>
        </w:rPr>
        <w:t>QQ</w:t>
      </w:r>
      <w:r>
        <w:rPr>
          <w:sz w:val="24"/>
        </w:rPr>
        <w:t>的共享文件中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、把班级学生上课签到表交给相应教务员，再由教务员发放到任课教师手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</w:t>
      </w:r>
      <w:r>
        <w:rPr>
          <w:sz w:val="24"/>
        </w:rPr>
        <w:t>QQ</w:t>
      </w:r>
      <w:r>
        <w:rPr>
          <w:sz w:val="24"/>
        </w:rPr>
        <w:t>群等发布相关上课信息，督促学生到校上课，特别是职大班省统考的计算机应用基础课，一定要求学生到校上课，计算机课每次到校上课的学生签名请任课教师每次上课后交教务科，教务科给班主任，班主任要通过电话再次通知缺课学生，要求学生到校上课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值班教师要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部每天会将值班表给班值教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教师准时到教室检查上课教师到校上课情况，对未到校的教师在未到位教师联系表中做好记录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、及时和未到校的教师电话联系，将联系情况及时到教室通知学生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三、上课教师要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认真提前备好课，准备上课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、提前</w:t>
      </w:r>
      <w:r>
        <w:rPr>
          <w:sz w:val="24"/>
        </w:rPr>
        <w:t>5</w:t>
      </w:r>
      <w:r>
        <w:rPr>
          <w:sz w:val="24"/>
        </w:rPr>
        <w:t>分钟到教室，将教室电灯打开，并在教室中等候学生来上课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、上课前先让学生签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只要有两位以上的学生教师就必须上好课，只有个别学生可以进行个别辅导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每次上课时间不得少于两节课的时间。省统考课程计算机课要求上足三节课，根据实际上课时间，培训部将对上足课的教师进行一定的课时奖励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绝对不能回绝学生来校上课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师有事不能到校上课者提前向教务科请假，教务科再通过班主任及时通知学生。</w:t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  <w:t>培训部教务科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Admin</dc:creator>
  <dc:description/>
  <dc:language>en-US</dc:language>
  <cp:lastModifiedBy>Administrator</cp:lastModifiedBy>
  <dcterms:modified xsi:type="dcterms:W3CDTF">2015-10-28T07:14:00Z</dcterms:modified>
  <cp:revision>2</cp:revision>
  <dc:subject/>
  <dc:title>开学工作</dc:title>
</cp:coreProperties>
</file>